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9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Бобровского Антона Игоревича,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6.2025 года, в 17 час. 05 мин. на 70 км автодороги Сургут - Нижневартовск, в Сургутском районе ХМАО-Югры, Бобровский А.И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Бобровского А.И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ий А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Бобровского А.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Бобровского А.И. в совершении правонарушения подтверждается материалами дела: протоколом от 1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6.2025 года на которой так же изображено и описано совершение пра</w:t>
        <w:softHyphen/>
        <w:t>вонарушения; письменными объяснениями Бобровского А.И.; письменными объяснениями свидетеля   Е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Бобровского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Бобровского А.И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Бобровского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Бобровского А.И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Бобровского Антона Игор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698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